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>VTS: Correction of data on Financial Statement 2011 for FY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cording to the Audited Financial Statement 2011 for Fiscal year ended on 31/12/2011, South East Asia HAMICO Export JSC corrected the data disclosure as follow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on Explanation for Financial Statement No. 18b, 18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b) Owner’s equity</w:t>
      </w:r>
    </w:p>
    <w:tbl>
      <w:tblPr>
        <w:tblW w:w="95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718"/>
        <w:gridCol w:w="282"/>
        <w:gridCol w:w="939"/>
        <w:gridCol w:w="294"/>
        <w:gridCol w:w="1718"/>
        <w:gridCol w:w="270"/>
        <w:gridCol w:w="939"/>
      </w:tblGrid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contributed capital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7,1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7,50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3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d capital of other subject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7,4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7,05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7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904,5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904,55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8c) Transaction on capital of owner and dividend, profit distribution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607"/>
        <w:gridCol w:w="867"/>
        <w:gridCol w:w="1718"/>
      </w:tblGrid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’s equity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Opening capita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904,550,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904,550,000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Increased contribution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Decreased contribution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Closing capita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904,550,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904,550,000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, profit distribute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36" w:hanging="13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097,502,5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201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cted dat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8b) Owner’s equity</w:t>
      </w:r>
    </w:p>
    <w:tbl>
      <w:tblPr>
        <w:tblW w:w="95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718"/>
        <w:gridCol w:w="282"/>
        <w:gridCol w:w="939"/>
        <w:gridCol w:w="294"/>
        <w:gridCol w:w="1718"/>
        <w:gridCol w:w="270"/>
        <w:gridCol w:w="939"/>
      </w:tblGrid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contributed capital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7,1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3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7,50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3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d capital of other subject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14,9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7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7,05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7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2,0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904,55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8c) Transaction on capital of owner and dividend, profit distribution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607"/>
        <w:gridCol w:w="867"/>
        <w:gridCol w:w="1718"/>
      </w:tblGrid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’s equity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Opening capita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904,550,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904,550,000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Increased contribution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097,500,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Decreased contribution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Closing capita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002,050,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904,550,000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, profit distribute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36" w:hanging="13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097,502,5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201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05:00Z</dcterms:created>
  <dc:creator>hieucm</dc:creator>
  <dc:description/>
  <dc:language>en-US</dc:language>
  <cp:lastModifiedBy>hami</cp:lastModifiedBy>
  <dcterms:modified xsi:type="dcterms:W3CDTF">2012-07-05T03:51:00Z</dcterms:modified>
  <cp:revision>5</cp:revision>
  <dc:subject/>
  <dc:title>BLF: Unusual General Meeting of Shareholders Resolution</dc:title>
</cp:coreProperties>
</file>